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ule: mod.Jedi-tran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J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: T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eard "ROBERT MILES" with his cool sond "CHILDREN"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`ve got the idea to this mod from his song.... hea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6 by JED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Freeware. You can spread it, but you must put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Modu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I of Troub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na contact me:   call the Maniac Mans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49 98 43 / 28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